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ÅMINNEL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Vårens städdag i Brinkens Samfällighet närmar s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öndag 15 april kl. 10:00 samlas vi vid korsningen Ekholms väg/Brinkens väg även benämnt Balders H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oppas på stor uppslutning, vackert väder, glada miner och inte minst att få ”tjöta lite” med varandra om hur vi kan göra vårt område ännu bättre. Klockan 1200-1230 är det sedvanlig förtäring och vi räknar med att därefter fortsätta städningen fram till ca 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gång är det Fam. Andreasson, Stenåsavägen 3 som fixar mat och dryck och det är i deras brevlåda du lägger nedanstående talong om deltagande. Du kan också ringa 65 67 01 och tala om hur många ni kommer. SENAST TORSDAG 13/4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1.5pt;width:162.35pt;height:51.15pt;mso-wrap-style:none;v-text-anchor:middle" type="_x0000_t136">
            <v:path textpathok="t"/>
            <v:textpath on="t" fitshape="t" string="Städda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/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br/>
        <w:t xml:space="preserve">Det är självklart att vi kommer till städdage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 blir ……… vuxna och …….. bar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>Namn och adress: …………………………………………………………….</w:t>
      </w:r>
      <w:r>
        <w:rPr>
          <w:b/>
          <w:sz w:val="36"/>
          <w:szCs w:val="36"/>
        </w:rPr>
        <w:t xml:space="preserve"> </w:t>
        <w:br/>
      </w:r>
      <w:r>
        <w:rPr>
          <w:b/>
          <w:sz w:val="32"/>
          <w:szCs w:val="32"/>
        </w:rPr>
        <w:t>Se också info på hemsida brinkens.net</w:t>
      </w:r>
      <w:r>
        <w:rPr>
          <w:b/>
          <w:sz w:val="36"/>
          <w:szCs w:val="36"/>
        </w:rPr>
        <w:tab/>
        <w:tab/>
        <w:t xml:space="preserve">      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ÅMINNEL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Vårens städdag i Brinkens Samfällighet närmar s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öndag 15 april  kl. 10:00 samlas vi vid korsningen Ekholms väg/Brinkens väg även benämnt Balders H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oppas på stor uppslutning, vackert väder, glada miner och inte minst att få ”tjöta lite” med varandra om hur vi kan göra vårt område ännu bättre, klockan 1200-1230 är det sedvanlig förtäring och vi räknar med att därefter fortsätta städningen fram till ca 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nna gång är det Fam. Andreasson, Stenåsavägen 3 som fixar mat och dryck och det är i deras brevlåda du lägger nedanstående talong om deltagande. Du kan också ringa 65 67 01 och tala om hur många ni kommer. SENAST TORSDAG 13/4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17.55pt;margin-top:1.5pt;width:162.35pt;height:51.15pt;mso-wrap-style:none;v-text-anchor:middle" type="_x0000_t136">
            <v:path textpathok="t"/>
            <v:textpath on="t" fitshape="t" string="Städda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/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t är självklart att vi kommer till städdage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 blir ……… vuxna och …….. b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 och adress: 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Se också info på hemsida brinkens.net</w:t>
      </w:r>
    </w:p>
    <w:sectPr>
      <w:type w:val="nextPage"/>
      <w:pgSz w:orient="landscape" w:w="16838" w:h="11906"/>
      <w:pgMar w:left="1418" w:right="1304" w:gutter="0" w:header="0" w:top="1418" w:footer="0" w:bottom="1418"/>
      <w:pgNumType w:fmt="decimal"/>
      <w:cols w:num="2" w:equalWidth="false" w:sep="false">
        <w:col w:w="6804" w:space="564"/>
        <w:col w:w="6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36:00Z</dcterms:created>
  <dc:creator>Nya Kenneth</dc:creator>
  <dc:description/>
  <cp:keywords/>
  <dc:language>en-US</dc:language>
  <cp:lastModifiedBy>Kenneth</cp:lastModifiedBy>
  <cp:lastPrinted>2012-04-02T07:48:00Z</cp:lastPrinted>
  <dcterms:modified xsi:type="dcterms:W3CDTF">2012-04-02T05:49:00Z</dcterms:modified>
  <cp:revision>7</cp:revision>
  <dc:subject/>
  <dc:title>PÅMINNELSE</dc:title>
</cp:coreProperties>
</file>