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Verksamhetsberättelse för år 2012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lang w:val="sv-SE"/>
        </w:rPr>
        <w:t>Styrelsens sammansättning under verksamhetsåret 2012 har vari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rdförande:</w:t>
        <w:tab/>
        <w:tab/>
        <w:t>Leif Günther</w:t>
      </w:r>
    </w:p>
    <w:p>
      <w:pPr>
        <w:pStyle w:val="Normal"/>
        <w:rPr>
          <w:lang w:val="sv-SE"/>
        </w:rPr>
      </w:pPr>
      <w:r>
        <w:rPr>
          <w:lang w:val="sv-SE"/>
        </w:rPr>
        <w:t>Sekreterare:</w:t>
        <w:tab/>
        <w:tab/>
        <w:t>Kenneth Andreasson</w:t>
      </w:r>
    </w:p>
    <w:p>
      <w:pPr>
        <w:pStyle w:val="Normal"/>
        <w:rPr>
          <w:lang w:val="sv-SE"/>
        </w:rPr>
      </w:pPr>
      <w:r>
        <w:rPr>
          <w:lang w:val="sv-SE"/>
        </w:rPr>
        <w:t>Kassör:</w:t>
        <w:tab/>
        <w:tab/>
        <w:t>Jan Bergholtz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ce Ordförande: </w:t>
        <w:tab/>
        <w:t>Sven Rydén</w:t>
      </w:r>
    </w:p>
    <w:p>
      <w:pPr>
        <w:pStyle w:val="Normal"/>
        <w:rPr>
          <w:lang w:val="sv-SE"/>
        </w:rPr>
      </w:pPr>
      <w:r>
        <w:rPr>
          <w:lang w:val="sv-SE"/>
        </w:rPr>
        <w:t>Ledamot:</w:t>
        <w:tab/>
        <w:tab/>
        <w:t>Kent Nil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uppleanter:</w:t>
        <w:tab/>
        <w:tab/>
        <w:t>Peter Strindberg</w:t>
        <w:tab/>
        <w:tab/>
      </w:r>
    </w:p>
    <w:p>
      <w:pPr>
        <w:pStyle w:val="Normal"/>
        <w:ind w:left="1304" w:firstLine="1304"/>
        <w:rPr>
          <w:lang w:val="sv-SE"/>
        </w:rPr>
      </w:pPr>
      <w:r>
        <w:rPr>
          <w:lang w:val="sv-SE"/>
        </w:rPr>
        <w:t>Pär Sven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>Revisorer:</w:t>
        <w:tab/>
        <w:tab/>
        <w:t>Ingela Lar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Björn Steenstrup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lberedning:</w:t>
        <w:tab/>
        <w:t>Mikael Fransson (sammankallande)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Hege Kristians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 har under året haft fyra protokollförda styrelsemöt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 har vidare arrangerat och genomfört två städdagar, vår och hös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För att möjliggöra maskinell röjning runt pumphuset har stubbfräsare anlitats efter förra årsmötet. (över 120 stubbar togs bort). För att bekosta detta beslöt årsmötet att höja grönområdesavgiften med 100 k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nder året har vi fått byta såväl fårägare som snöröjare (detta för att de har upphört med verksamheten)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nder året har dikesrenarna samt röjda ytor på bägge sidor av Brinkensväg vid samlingsplatsen röjts maskinellt 1 gång.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Under året har vägarna skottats 5 gånger och sandats 2 gå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Föreningens hemsida </w:t>
      </w:r>
      <w:hyperlink r:id="rId2">
        <w:r>
          <w:rPr>
            <w:rStyle w:val="InternetLink"/>
            <w:lang w:val="sv-SE"/>
          </w:rPr>
          <w:t>www.brinkens.net</w:t>
        </w:r>
      </w:hyperlink>
      <w:r>
        <w:rPr>
          <w:lang w:val="sv-SE"/>
        </w:rPr>
        <w:t xml:space="preserve">  hålls löpande uppdatera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 vill tacka samtliga medlemmar för förtroendet samt det stöd föreningen kunnat påräkna i samband med våra gemensamma insatser vid städdagar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sa 2013-03-1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rinkens Samfällighetsförenings Styrel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eif Günther </w:t>
      </w:r>
    </w:p>
    <w:p>
      <w:pPr>
        <w:pStyle w:val="Normal"/>
        <w:rPr>
          <w:lang w:val="sv-SE"/>
        </w:rPr>
      </w:pPr>
      <w:r>
        <w:rPr>
          <w:lang w:val="sv-SE"/>
        </w:rPr>
        <w:t>Ordför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v-SE"/>
      </w:rPr>
    </w:pPr>
    <w:r>
      <w:rPr>
        <w:b/>
        <w:lang w:val="sv-SE"/>
      </w:rPr>
      <w:t>Brinkens Samfällighetsföre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nkens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7:00Z</dcterms:created>
  <dc:creator>Leif Günther</dc:creator>
  <dc:description/>
  <dc:language>en-US</dc:language>
  <cp:lastModifiedBy>Günthers</cp:lastModifiedBy>
  <dcterms:modified xsi:type="dcterms:W3CDTF">2013-04-02T13:37:00Z</dcterms:modified>
  <cp:revision>2</cp:revision>
  <dc:subject/>
  <dc:title>Verksamhetsberättelse för år 2009</dc:title>
</cp:coreProperties>
</file>