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erksamhetsberättelse för år 2020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lang w:val="sv-SE"/>
        </w:rPr>
        <w:t>Styrelsens sammansättning efter årsmötet 2020 har vari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rdförande:</w:t>
        <w:tab/>
        <w:tab/>
        <w:t>Robert Wallroth</w:t>
      </w:r>
    </w:p>
    <w:p>
      <w:pPr>
        <w:pStyle w:val="Normal"/>
        <w:rPr>
          <w:lang w:val="sv-SE"/>
        </w:rPr>
      </w:pPr>
      <w:r>
        <w:rPr>
          <w:lang w:val="sv-SE"/>
        </w:rPr>
        <w:t>Sekreterare:</w:t>
        <w:tab/>
        <w:tab/>
        <w:t>Tina Kamzol</w:t>
      </w:r>
    </w:p>
    <w:p>
      <w:pPr>
        <w:pStyle w:val="Normal"/>
        <w:rPr>
          <w:lang w:val="sv-SE"/>
        </w:rPr>
      </w:pPr>
      <w:r>
        <w:rPr>
          <w:lang w:val="sv-SE"/>
        </w:rPr>
        <w:t>Kassör:</w:t>
        <w:tab/>
        <w:tab/>
        <w:t>Mikael Lar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ce Ordförande: </w:t>
        <w:tab/>
        <w:t>Pär Svensson</w:t>
      </w:r>
    </w:p>
    <w:p>
      <w:pPr>
        <w:pStyle w:val="Normal"/>
        <w:rPr>
          <w:lang w:val="sv-SE"/>
        </w:rPr>
      </w:pPr>
      <w:r>
        <w:rPr>
          <w:lang w:val="sv-SE"/>
        </w:rPr>
        <w:t>Ledamot:</w:t>
        <w:tab/>
        <w:tab/>
        <w:t>Mikael Hanss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uppleanter:</w:t>
        <w:tab/>
        <w:tab/>
        <w:t>Pontus Ander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jörn Lindeblad</w:t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rPr/>
      </w:pPr>
      <w:r>
        <w:rPr>
          <w:lang w:val="sv-SE"/>
        </w:rPr>
        <w:t>Revisorer:</w:t>
        <w:tab/>
        <w:tab/>
        <w:t>Kenneth Andreasson, Rolf Eriksson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Valberedning:</w:t>
        <w:tab/>
        <w:t>Vaka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under året haft tre protokollförda styrelsemö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vidare arrangerat och genomfört två städdagar, vår och hö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der året har dikesrenarna samt röjda ytor på bägge sidor av Brinkens väg röjts maskinellt och vägkanterna har skrapats för att underlätta dränering av väg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nhyrda får har betat i hagen mot reservatet och lekplatsen har genomgått årlig inspektion utan anmärkni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esultatet för 2020 blir 53 699 kronor. Styrelsen föreslår årsmötet följande fonderingar: </w:t>
      </w:r>
    </w:p>
    <w:p>
      <w:pPr>
        <w:pStyle w:val="Normal"/>
        <w:rPr>
          <w:lang w:val="sv-SE"/>
        </w:rPr>
      </w:pPr>
      <w:r>
        <w:rPr>
          <w:lang w:val="sv-SE"/>
        </w:rPr>
        <w:t>Väg 42840kr, Grönområde 8607kr, Lekplats 2252k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Föreningens hemsida </w:t>
      </w:r>
      <w:hyperlink r:id="rId2">
        <w:r>
          <w:rPr>
            <w:rStyle w:val="InternetLink"/>
            <w:lang w:val="sv-SE"/>
          </w:rPr>
          <w:t>www.brinkens.net</w:t>
        </w:r>
      </w:hyperlink>
      <w:r>
        <w:rPr>
          <w:lang w:val="sv-SE"/>
        </w:rPr>
        <w:t xml:space="preserve">  hålls löpande uppdaterad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tyrelsen vill tacka samtliga medlemmar för förtroendet samt det arbete som lagts ned i samband med våra gemensamma insatser vid städdaga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sa 04.03.202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Brinkens Samfällighetsförenings Styrel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bert Wallroth</w:t>
      </w:r>
    </w:p>
    <w:p>
      <w:pPr>
        <w:pStyle w:val="Normal"/>
        <w:rPr>
          <w:lang w:val="sv-SE"/>
        </w:rPr>
      </w:pPr>
      <w:r>
        <w:rPr>
          <w:lang w:val="sv-SE"/>
        </w:rPr>
        <w:t>Ordför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v-SE"/>
      </w:rPr>
    </w:pPr>
    <w:r>
      <w:rPr>
        <w:b/>
        <w:lang w:val="sv-SE"/>
      </w:rPr>
      <w:t>Brinkens Samfällighets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ken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1:00Z</dcterms:created>
  <dc:creator>Leif Günther</dc:creator>
  <dc:description/>
  <cp:keywords/>
  <dc:language>en-US</dc:language>
  <cp:lastModifiedBy>Robert Wallroth</cp:lastModifiedBy>
  <cp:lastPrinted>2020-03-19T18:18:00Z</cp:lastPrinted>
  <dcterms:modified xsi:type="dcterms:W3CDTF">2021-03-26T05:59:00Z</dcterms:modified>
  <cp:revision>19</cp:revision>
  <dc:subject/>
  <dc:title>Verksamhetsberättelse för år 2009</dc:title>
</cp:coreProperties>
</file>